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Политика в отношении обработки персональных данных образ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1. Общие положения 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 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site-r00.gosweb.gosuslugi.ru/. 2. Основные понятия, используемые в Политике 2.1. Автоматизированная обработка персональных данных – обработка персональных данных с помощью средств вычислительной техники. 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ite-r00.gosweb.gosuslugi.ru/. 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2.8. Персональные данные – любая информация, относящаяся прямо или косвенно к определенному или определяемому Пользователю веб-сайта https://site-r00.gosweb.gosuslugi.ru/. 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2.10. Пользователь – любой посетитель веб-сайта https://site-r00.gosweb.gosuslugi.ru/. 2.11. Предоставление персональных данных – действия, направленные на раскрытие персональных данных определенному лицу или определенному кругу лиц. 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 3. Основные права и обязанности Оператора 3.1. Оператор имеет право: – получать от субъекта персональных данных достоверные информацию и/или документы, содержащие персональные данные; –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3.2. Оператор обязан: – предоставлять субъекту персональных данных по его просьбе информацию, касающуюся обработки его персональных данных; – организовывать обработку персональных данных в порядке, установленном действующим законодательством РФ; –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 публиковать или иным образом обеспечивать неограниченный доступ к настоящей Политике в отношении обработки персональных данных; –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 – исполнять иные обязанности, предусмотренные Законом о персональных данных. 4. Основные права и обязанности субъектов персональных данных 4.1. Субъекты персональных данных имеют право: –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 выдвигать условие предварительного согласия при обработке персональных данных в целях продвижения на рынке товаров, работ и услуг; – на отзыв согласия на обработку персональных данных; –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 на осуществление иных прав, предусмотренных законодательством РФ. 4.2. Субъекты персональных данных обязаны: – предоставлять Оператору достоверные данные о себе; – сообщать Оператору об уточнении (обновлении, изменении) своих персональных данных. 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5. Оператор может обрабатывать следующие персональные данные Пользователя 5.1. Фамилия, имя, отчество. 5.2. Электронный адрес. 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 5.4. Вышеперечисленные данные далее по тексту Политики объединены общим понятием Персональные данные. 6. Принципы обработки персональных данных 6.1. Обработка персональных данных осуществляется на законной и справедливой основе. 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6.3. Не допускается объединение баз данных, содержащих персональные данные, обработка которых осуществляется в целях, несовместимых между собой. 6.4. Обработке подлежат только персональные данные, которые отвечают целям их обработки. 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7. Цели обработки персональных данных 7.1. Цель обработки персональных данных Пользователя: – информирование Пользователя посредством отправки электронных писем; – предоставление доступа Пользователю к сервисам, информации и/или материалам, содержащимся на веб-сайте https://site-r00.gosweb.gosuslugi.ru/. 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 8. Правовые основания обработки персональных данных 8.1. Правовыми основаниями обработки персональных данных Оператором являются: –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 – уставные документы Оператора; – договоры, заключаемые между оператором и субъектом персональных данных; – федеральные законы, иные нормативно-правовые акты в сфере защиты персональных данных; – согласия Пользователей на обработку их персональных данных, на обработку персональных данных, разрешенных для распространения. 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site-r00.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 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9. Условия обработки персональных данных 9.1. Обработка персональных данных осуществляется с согласия субъекта персональных данных на обработку его персональных данных. 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10. Порядок сбора, хранения, передачи и других видов обработки персональных данных 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 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mail@mail.ru с пометкой «Актуализация персональных данных». 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mail@mail.ru с пометкой «Отзыв согласия на обработку персональных данных». 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10.7. Оператор при обработке персональных данных обеспечивает конфиденциальность персональных данных. 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11. Перечень действий, производимых Оператором с полученными персональными данными 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12. Конфиденциальность персональных данных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13. Заключительные положения 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mail@mail.ru. 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13.3. Актуальная версия Политики в свободном доступе расположена в сети Интернет по адресу  https://site-r00.gosweb.gosuslugi.ru/polic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47:00Z</dcterms:created>
  <dc:creator>сэсэг</dc:creator>
  <dc:description/>
  <cp:keywords/>
  <dc:language>en-US</dc:language>
  <cp:lastModifiedBy>сэсэг</cp:lastModifiedBy>
  <dcterms:modified xsi:type="dcterms:W3CDTF">2023-07-31T04:08:00Z</dcterms:modified>
  <cp:revision>7</cp:revision>
  <dc:subject/>
  <dc:title/>
</cp:coreProperties>
</file>