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одная обобщенная информ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нении (ненадлежащем исполнении) лицами, замещающи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е должности депутата представительного орга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, обязанности представить 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u w:val="single"/>
        </w:rPr>
        <w:t>___________           Мухоршибирский  район______________</w:t>
      </w:r>
    </w:p>
    <w:p>
      <w:pPr>
        <w:pStyle w:val="Normal"/>
        <w:jc w:val="center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410"/>
        <w:gridCol w:w="282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б исполнен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 ненадлежащем исполнени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"Нарсатуйское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0:00Z</dcterms:created>
  <dc:creator>сэсэг</dc:creator>
  <dc:description/>
  <cp:keywords/>
  <dc:language>en-US</dc:language>
  <cp:lastModifiedBy>сэсэг</cp:lastModifiedBy>
  <dcterms:modified xsi:type="dcterms:W3CDTF">2024-04-24T06:10:00Z</dcterms:modified>
  <cp:revision>4</cp:revision>
  <dc:subject/>
  <dc:title/>
</cp:coreProperties>
</file>